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August 16, 200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2007-1000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right="10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/>
              <w:t>To appropriate Florida Historic Preservation Grant Funds to provide additional funding for the restoration and renovation of Brewster Hospital; authorize the Mayor and the Corporation Secretary to execute the agreement with Florida Historic Preservation and amend the 2006/2011 CIP accordingly.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$350,000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Brewster Hospital Restoration &amp; Renovation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L Hist Preserva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35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  <w:t>Loss of Historic Preservation Funding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. Pappas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-892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3:00Z</dcterms:created>
  <dc:creator>THodges</dc:creator>
  <dc:description/>
  <cp:keywords/>
  <dc:language>en-US</dc:language>
  <cp:lastModifiedBy>ICorbitt</cp:lastModifiedBy>
  <cp:lastPrinted>2007-08-16T10:13:00Z</cp:lastPrinted>
  <dcterms:modified xsi:type="dcterms:W3CDTF">2007-09-25T14:23:00Z</dcterms:modified>
  <cp:revision>2</cp:revision>
  <dc:subject/>
  <dc:title>LEGISLATIVE FACT SHEET</dc:title>
</cp:coreProperties>
</file>